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_________________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года                                                                           № __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 подготовке к обучению обучающихс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ФГОС НОО в МОУ ______________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709"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эффективной работы по переходу школы на ФГОС и реализации направления инициативы «Наша новая школа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приказа № __ от __________ г. «</w:t>
      </w:r>
      <w:r>
        <w:rPr>
          <w:rFonts w:cs="Times New Roman" w:ascii="Times New Roman" w:hAnsi="Times New Roman"/>
          <w:sz w:val="28"/>
          <w:szCs w:val="28"/>
        </w:rPr>
        <w:t>О переходе МОУ ___________ на  обучение по ФГОС НО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школьным координатором по введению ФГОС заместителя директора по начальному образованию__________ ФИО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рожную карту  МОУ _______________ по введению ФГОС (Приложение 1)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ФИО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ФИО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6:00Z</dcterms:created>
  <dc:creator>Пользователь</dc:creator>
  <dc:description/>
  <cp:keywords/>
  <dc:language>en-US</dc:language>
  <cp:lastModifiedBy>Polo_1</cp:lastModifiedBy>
  <cp:lastPrinted>2010-05-12T14:23:00Z</cp:lastPrinted>
  <dcterms:modified xsi:type="dcterms:W3CDTF">2011-03-02T20:12:00Z</dcterms:modified>
  <cp:revision>16</cp:revision>
  <dc:subject/>
  <dc:title/>
</cp:coreProperties>
</file>